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  <w:lang w:val="en-US" w:eastAsia="en-US"/>
        </w:rPr>
        <w:drawing>
          <wp:inline distT="0" distB="0" distL="0" distR="0">
            <wp:extent cx="4542790" cy="2152650"/>
            <wp:effectExtent l="0" t="0" r="0" b="0"/>
            <wp:docPr id="1" name="Прямоугольни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оугольни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  <w:t>План - конспект урока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  <w:t xml:space="preserve">во 2 «б»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  <w:t xml:space="preserve">Тема: </w:t>
      </w:r>
      <w:r>
        <w:rPr>
          <w:rFonts w:eastAsia="SimSun;Arial Unicode MS" w:cs="Times New Roman" w:ascii="Times New Roman" w:hAnsi="Times New Roman"/>
          <w:kern w:val="2"/>
          <w:sz w:val="28"/>
          <w:szCs w:val="32"/>
          <w:lang w:eastAsia="hi-IN" w:bidi="hi-IN"/>
        </w:rPr>
        <w:t>«Правописание слов с суффиксами  - ёнок, - онок.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36"/>
        </w:rPr>
        <w:t xml:space="preserve">Выполнила учитель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Cs/>
          <w:kern w:val="2"/>
          <w:sz w:val="28"/>
          <w:szCs w:val="36"/>
        </w:rPr>
        <w:t xml:space="preserve">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Cs/>
          <w:kern w:val="2"/>
          <w:sz w:val="28"/>
          <w:szCs w:val="36"/>
        </w:rPr>
        <w:t xml:space="preserve">МБОУ СОШ № 2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Cs/>
          <w:kern w:val="2"/>
          <w:sz w:val="28"/>
          <w:szCs w:val="36"/>
        </w:rPr>
        <w:t>Цыплако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Cs/>
          <w:kern w:val="2"/>
          <w:sz w:val="28"/>
          <w:szCs w:val="36"/>
        </w:rPr>
        <w:t>с. Александров Гай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Cs/>
          <w:kern w:val="2"/>
          <w:sz w:val="28"/>
          <w:szCs w:val="36"/>
        </w:rPr>
        <w:t>201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  <w:t xml:space="preserve">Урок русского языка во 2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36"/>
        </w:rPr>
        <w:t>по программе « Школа 21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36"/>
        </w:rPr>
        <w:t>Тема урока:</w:t>
      </w:r>
      <w:r>
        <w:rPr>
          <w:rFonts w:eastAsia="SimSun;Arial Unicode MS" w:cs="Times New Roman" w:ascii="Times New Roman" w:hAnsi="Times New Roman"/>
          <w:kern w:val="2"/>
          <w:sz w:val="28"/>
          <w:szCs w:val="32"/>
          <w:lang w:eastAsia="hi-IN" w:bidi="hi-IN"/>
        </w:rPr>
        <w:t xml:space="preserve"> «Правописание слов с суффиксами -ёнок, - онок.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Цель урока: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самостоятельно сформулировать правило правописания суффиксов – онок, ёнок.</w:t>
      </w:r>
    </w:p>
    <w:p>
      <w:pPr>
        <w:pStyle w:val="Normal"/>
        <w:widowControl w:val="false"/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Задачи урока:</w:t>
      </w:r>
    </w:p>
    <w:p>
      <w:pPr>
        <w:pStyle w:val="Normal"/>
        <w:widowControl w:val="false"/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наблюдение за написанием гласных о,ё в суффиксах –онок,-ёнок после мягких и твёрдых согласных;</w:t>
      </w:r>
    </w:p>
    <w:p>
      <w:pPr>
        <w:pStyle w:val="Normal"/>
        <w:widowControl w:val="false"/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повторение понятий:суффикс, состав слова, родственные слов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развитие мышления на основе операции в анализе и синтез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развитие эмоционально-волевой сферы на основе упражнений в  решении проблемных ситуаций.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lang w:eastAsia="ru-RU"/>
        </w:rPr>
        <w:t xml:space="preserve"> изучение нового материала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lang w:eastAsia="ar-SA"/>
        </w:rPr>
        <w:t>Используемые технологии: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 проблемного обучения; ИКТ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Используемые методы: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 словесные; наглядно-иллюстративные; частично-поисковый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Используемые формы организации познавательной деятельности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: беседа, фронтальная работа, самостоятельная работа, работа в парах, работа в группа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bCs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8"/>
          <w:lang w:eastAsia="hi-IN" w:bidi="hi-IN"/>
        </w:rPr>
        <w:t>Формируемые УУД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  <w:t>Личностные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:                                                                                                                                                                                                                     сохранять мотивацию к учебе, ориентироваться на понимание причин успеха в учебе,  развивать способность к самооценк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  <w:t>Регулятивные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:                                                                                                                                                                                                           принимать и сохранять учебную задачу, учитывать выделенные учителем ориентиры действия, планировать свои действия, осуществлять итоговый и пошаговый контроль, адекватно воспринимать оценку учителя, различать способ и результат действия,  выполнять учебные действия в материале, речи, в ум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  <w:t xml:space="preserve">Познавательные: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осуществлять поиск нужной информации, использовать знаки, символы, модели, схемы, высказываться в устной и письменной форме, анализировать объекты, выделять главное, осуществлять синтез (целое из частей), проводить сравнение,  классификацию по разным критериям, устанавливать причинно – следственные связи, строить рассуждения об объекте, обобщать (выделять  класс объектов по какому-либо признаку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  <w:t xml:space="preserve">Коммуникативные: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допускать существование различных точек зрения, учитывать разные мнения, стремиться к координации, формулировать собственное мнение и позицию в высказываниях, задавать вопросы по существу, контролировать действия партнера, использовать речь для регуляции своего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Cs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  <w:t>Оборудова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езентация к уро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Cs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  <w:t>- учебник русского языка С.В. Ива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Cs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  <w:t>- листы с заданием для работы в парах, в групп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Cs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  <w:t>- таблица с алгоритмом « правописание суффиксов –онок, енок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Cs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  <w:t>- карточки – выводы работы в группа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Cs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SimSun;Arial Unicode MS" w:cs="Mangal"/>
          <w:b/>
          <w:b/>
          <w:kern w:val="2"/>
          <w:sz w:val="28"/>
          <w:lang w:eastAsia="hi-IN" w:bidi="hi-IN"/>
        </w:rPr>
      </w:pPr>
      <w:r>
        <w:rPr>
          <w:rFonts w:eastAsia="SimSun;Arial Unicode MS" w:cs="Mangal" w:ascii="Times New Roman" w:hAnsi="Times New Roman"/>
          <w:b/>
          <w:kern w:val="2"/>
          <w:sz w:val="28"/>
          <w:lang w:eastAsia="hi-IN" w:bidi="hi-IN"/>
        </w:rPr>
        <w:t>Ход уро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color w:val="000000"/>
          <w:kern w:val="2"/>
          <w:sz w:val="28"/>
          <w:shd w:fill="FFFFFF" w:val="clear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color w:val="000000"/>
          <w:kern w:val="2"/>
          <w:sz w:val="28"/>
          <w:shd w:fill="FFFFFF" w:val="clear"/>
          <w:lang w:eastAsia="hi-IN" w:bidi="hi-IN"/>
        </w:rPr>
        <w:t>1. ЭМОЦИОНАЛЬНЫЙ НАСТР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- Сегодня у нас ответственный урок. К нам пришли гости. И, как гостеприимные хозяева, подарим свои добрые улыбки и порадуем хорошей работо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Пусть нашим девизом будут слов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color w:val="000000"/>
          <w:kern w:val="2"/>
          <w:sz w:val="28"/>
          <w:u w:val="single"/>
          <w:shd w:fill="FFFFFF" w:val="clear"/>
          <w:lang w:eastAsia="hi-IN" w:bidi="hi-IN"/>
        </w:rPr>
      </w:pPr>
      <w:r>
        <w:rPr>
          <w:rFonts w:eastAsia="SimSun;Arial Unicode MS" w:cs="Times New Roman" w:ascii="Times New Roman" w:hAnsi="Times New Roman"/>
          <w:color w:val="000000"/>
          <w:kern w:val="2"/>
          <w:sz w:val="28"/>
          <w:u w:val="single"/>
          <w:shd w:fill="FFFFFF" w:val="clear"/>
          <w:lang w:eastAsia="hi-IN" w:bidi="hi-IN"/>
        </w:rPr>
        <w:t>1 слай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ш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Зачем нам надо уч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−  </w:t>
      </w:r>
      <w:r>
        <w:rPr>
          <w:rFonts w:cs="Times New Roman" w:ascii="Times New Roman" w:hAnsi="Times New Roman"/>
          <w:sz w:val="28"/>
          <w:lang w:eastAsia="ru-RU"/>
        </w:rPr>
        <w:t>Только грамотного человека можно назвать культу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lang w:eastAsia="ru-RU"/>
        </w:rPr>
        <w:t>Я желаю вам преодолеть все трудности на уроке и открыть новые знания о написании сл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2. Орг. момент. Этап мотивации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Посмотрите на парту, все ли на месте, в порядке? Откройте тетрад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а) Чистописание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Ч,Ж,Ш, 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Прочит буквы, назовите звуки.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Что о них можете сказать?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Какая буква лишняя? Почему?( Зв.Ч- всегда.м. или Ж-звонкий</w:t>
      </w:r>
      <w:bookmarkStart w:id="0" w:name="_GoBack"/>
      <w:bookmarkEnd w:id="0"/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.)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А какой не хватает? ( Щ)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Не забывайте про эти буквы, они сегодня нам пригодятся.</w:t>
      </w:r>
    </w:p>
    <w:p>
      <w:pPr>
        <w:pStyle w:val="Standard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- Пропишите по образцу.  </w:t>
      </w:r>
      <w:r>
        <w:rPr>
          <w:rFonts w:eastAsia="SimSun;Arial Unicode MS" w:cs="Times New Roman" w:ascii="Times New Roman" w:hAnsi="Times New Roman"/>
          <w:kern w:val="2"/>
          <w:sz w:val="28"/>
          <w:u w:val="single"/>
          <w:lang w:eastAsia="hi-IN" w:bidi="hi-IN"/>
        </w:rPr>
        <w:t>(</w:t>
      </w:r>
      <w:r>
        <w:rPr>
          <w:rFonts w:eastAsia="SimSun;Arial Unicode MS" w:cs="Times New Roman" w:ascii="Times New Roman" w:hAnsi="Times New Roman"/>
          <w:kern w:val="2"/>
          <w:sz w:val="28"/>
          <w:u w:val="single"/>
          <w:lang w:eastAsia="hi-IN" w:bidi="hi-IN"/>
        </w:rPr>
        <w:t>слай 2  мин. чистопис)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u w:val="single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Послушайте и угадайте загадку . К кому в гости мы отправимся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 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Бегают в лесу и в поле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Плавают в реке и в море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Могут прыгать и летать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И друзьями могут ста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Ну, а городе больш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Зоопарк- их главный дом.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( Животные)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1"/>
        <w:rPr>
          <w:rFonts w:ascii="Times New Roman" w:hAnsi="Times New Roman" w:cs="Arial"/>
          <w:color w:val="000000"/>
          <w:sz w:val="28"/>
          <w:szCs w:val="34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34"/>
          <w:lang w:eastAsia="ru-RU"/>
        </w:rPr>
        <w:t>Животное</w:t>
      </w:r>
    </w:p>
    <w:p>
      <w:pPr>
        <w:pStyle w:val="Standard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cs="Arial" w:ascii="Times New Roman" w:hAnsi="Times New Roman"/>
          <w:bCs/>
          <w:color w:val="000000"/>
          <w:sz w:val="28"/>
          <w:szCs w:val="19"/>
        </w:rPr>
        <w:t>ЖИВОТНОЕ</w:t>
      </w:r>
      <w:r>
        <w:rPr>
          <w:rFonts w:cs="Arial" w:ascii="Times New Roman" w:hAnsi="Times New Roman"/>
          <w:color w:val="000000"/>
          <w:sz w:val="28"/>
          <w:szCs w:val="19"/>
        </w:rPr>
        <w:t xml:space="preserve">. Заимств. из ст.-сл. яз., где </w:t>
      </w:r>
      <w:r>
        <w:rPr>
          <w:rFonts w:cs="Arial" w:ascii="Times New Roman" w:hAnsi="Times New Roman"/>
          <w:iCs/>
          <w:color w:val="000000"/>
          <w:sz w:val="28"/>
          <w:szCs w:val="19"/>
        </w:rPr>
        <w:t>животьно</w:t>
      </w:r>
      <w:r>
        <w:rPr>
          <w:rFonts w:cs="Arial" w:ascii="Times New Roman" w:hAnsi="Times New Roman"/>
          <w:color w:val="000000"/>
          <w:sz w:val="28"/>
          <w:szCs w:val="19"/>
        </w:rPr>
        <w:t xml:space="preserve"> — суф. производное от </w:t>
      </w:r>
      <w:r>
        <w:rPr>
          <w:rFonts w:cs="Arial" w:ascii="Times New Roman" w:hAnsi="Times New Roman"/>
          <w:iCs/>
          <w:color w:val="000000"/>
          <w:sz w:val="28"/>
          <w:szCs w:val="19"/>
        </w:rPr>
        <w:t>животъ</w:t>
      </w:r>
      <w:r>
        <w:rPr>
          <w:rFonts w:cs="Arial" w:ascii="Times New Roman" w:hAnsi="Times New Roman"/>
          <w:color w:val="000000"/>
          <w:sz w:val="28"/>
          <w:szCs w:val="19"/>
        </w:rPr>
        <w:t xml:space="preserve"> "жизнь". См. </w:t>
      </w:r>
      <w:hyperlink r:id="rId3">
        <w:r>
          <w:rPr>
            <w:rStyle w:val="InternetLink"/>
            <w:rFonts w:cs="Arial" w:ascii="Times New Roman" w:hAnsi="Times New Roman"/>
            <w:iCs/>
            <w:color w:val="1A3DC1"/>
            <w:sz w:val="28"/>
            <w:szCs w:val="19"/>
            <w:u w:val="single"/>
          </w:rPr>
          <w:t>живот</w:t>
        </w:r>
      </w:hyperlink>
      <w:r>
        <w:rPr>
          <w:rFonts w:cs="Arial" w:ascii="Times New Roman" w:hAnsi="Times New Roman"/>
          <w:color w:val="000000"/>
          <w:sz w:val="28"/>
          <w:szCs w:val="19"/>
        </w:rPr>
        <w:t xml:space="preserve">. </w:t>
      </w:r>
      <w:r>
        <w:rPr>
          <w:rFonts w:cs="Arial" w:ascii="Times New Roman" w:hAnsi="Times New Roman"/>
          <w:iCs/>
          <w:color w:val="000000"/>
          <w:sz w:val="28"/>
          <w:szCs w:val="19"/>
        </w:rPr>
        <w:t>Животное</w:t>
      </w:r>
      <w:r>
        <w:rPr>
          <w:rFonts w:cs="Arial" w:ascii="Times New Roman" w:hAnsi="Times New Roman"/>
          <w:color w:val="000000"/>
          <w:sz w:val="28"/>
          <w:szCs w:val="19"/>
        </w:rPr>
        <w:t xml:space="preserve"> буквально — "то, что живет" (в отличие от неживой природы), ср. </w:t>
      </w:r>
      <w:r>
        <w:rPr>
          <w:rFonts w:cs="Arial" w:ascii="Times New Roman" w:hAnsi="Times New Roman"/>
          <w:iCs/>
          <w:color w:val="000000"/>
          <w:sz w:val="28"/>
          <w:szCs w:val="19"/>
        </w:rPr>
        <w:t>растение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б) Словарная рабо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лушайте загадки, запишем отгадки комментиру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ыжая плуто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су живё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 в деревне крадёт. (лисица) </w:t>
      </w:r>
      <w:r>
        <w:rPr>
          <w:rFonts w:cs="Times New Roman" w:ascii="Times New Roman" w:hAnsi="Times New Roman"/>
          <w:sz w:val="28"/>
          <w:u w:val="single"/>
        </w:rPr>
        <w:t>(слайд 3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н в берлоге спит зим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большущею сосн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огда придёт весна,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сыпается от сна. (медведь) </w:t>
      </w:r>
      <w:r>
        <w:rPr>
          <w:rFonts w:cs="Times New Roman" w:ascii="Times New Roman" w:hAnsi="Times New Roman"/>
          <w:sz w:val="28"/>
          <w:u w:val="single"/>
        </w:rPr>
        <w:t>(слайд 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Что за зверь такой лесной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стал, как столбик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од сосно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 стоит среди травы, уши больше головы? (заяц)  </w:t>
      </w:r>
      <w:r>
        <w:rPr>
          <w:rFonts w:cs="Times New Roman" w:ascii="Times New Roman" w:hAnsi="Times New Roman"/>
          <w:sz w:val="28"/>
          <w:u w:val="single"/>
        </w:rPr>
        <w:t>(слайд 5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выделим корень в этих слов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ие ещё части слова вы знаете?  ( суффик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Что такое суффикс , где стоит , для чего служит?  </w:t>
      </w:r>
      <w:r>
        <w:rPr>
          <w:rFonts w:cs="Times New Roman" w:ascii="Times New Roman" w:hAnsi="Times New Roman"/>
          <w:sz w:val="28"/>
          <w:u w:val="single"/>
        </w:rPr>
        <w:t>(слайд 6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3. Постановка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а) Пробное действ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Весной у зверей в зоопарке появляются детёныш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- Кто у кого появился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Образуйте новые слова суффиксальным способом, запишите маркером на листочках. (индивидуальные листочки с лисой , медведем, зайцем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( Вызвать к доске детей с разными вариантами, повесить на доску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Задание было одинаковое ?А результат какой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Почему? ( не знаем, когда в суффиксе пишется о,и ё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kern w:val="2"/>
          <w:sz w:val="28"/>
          <w:u w:val="single"/>
          <w:lang w:eastAsia="hi-IN" w:bidi="hi-IN"/>
        </w:rPr>
        <w:t>(6 слайд )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 проверьте себя : ЛИСЁНОК, МЕДВЕЖОНОК, ЗАЙЧОНОК.!!!!!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Поднимите руку  ( Ответить не могу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- Кто допустил ошибку? Поднимите руку  . В какой части слова ? (в суффиксе)Почему допустили ошибку? Чего вы ещё не знаете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( Не знаем правило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Может это тема нашего урока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4. Формулировка темы и целей уро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- Давайте сформулируем тему нашего урока. Читаем хором </w:t>
      </w:r>
      <w:r>
        <w:rPr>
          <w:rFonts w:eastAsia="SimSun;Arial Unicode MS" w:cs="Times New Roman" w:ascii="Times New Roman" w:hAnsi="Times New Roman"/>
          <w:kern w:val="2"/>
          <w:sz w:val="28"/>
          <w:u w:val="single"/>
          <w:lang w:eastAsia="hi-IN" w:bidi="hi-IN"/>
        </w:rPr>
        <w:t>( слайд 7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Что мы будем сегодня делать на уроке? (Учиться правильно писать суффиксы - онок , - ёно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Сформулируйте главные цели урока. ( вывести правило правописания суффиксов-онок,-ёнок, составить алгоритм) (ВЫВЕСТИ, СОСТАВИТЬ, НАУЧИТЬС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5. Исследовательская рабо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Индивидуальная работа на карточка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-1 уровен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. Сравни  слова и обрати внимание на звуки перед суффиксами. Сделай вывод, когда в слове пишется суффикс –онок–, а когда суффикс –ёнок–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26670</wp:posOffset>
                </wp:positionV>
                <wp:extent cx="2000250" cy="1215390"/>
                <wp:effectExtent l="2540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15360"/>
                          <a:chOff x="0" y="0"/>
                          <a:chExt cx="2000160" cy="121536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38160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1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20"/>
                              <a:ext cx="1702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59280"/>
                            <a:ext cx="38160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1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20"/>
                              <a:ext cx="1702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62400"/>
                            <a:ext cx="38160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1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20"/>
                              <a:ext cx="1702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600"/>
                            <a:ext cx="38160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1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20"/>
                              <a:ext cx="1702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720"/>
                            <a:ext cx="38160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1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20"/>
                              <a:ext cx="1702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373320"/>
                            <a:ext cx="38160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1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20"/>
                              <a:ext cx="1702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320" y="718920"/>
                            <a:ext cx="38160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1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60"/>
                              <a:ext cx="1702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8560" y="1064160"/>
                            <a:ext cx="38160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13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20"/>
                              <a:ext cx="1702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.1pt;width:157.45pt;height:95.65pt" coordorigin="393,42" coordsize="3149,1913">
                <v:group id="shape_0" style="position:absolute;left:405;top:42;width:600;height:237">
                  <v:line id="shape_0" from="405,42" to="737,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43" to="1005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;top:608;width:600;height:237">
                  <v:line id="shape_0" from="546,608" to="878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609" to="1146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5;top:1085;width:600;height:237">
                  <v:line id="shape_0" from="405,1085" to="737,1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1086" to="1005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3;top:1607;width:599;height:238">
                  <v:line id="shape_0" from="393,1607" to="725,1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1608" to="993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7;top:43;width:600;height:237">
                  <v:line id="shape_0" from="2787,43" to="3119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4" to="3387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5;top:630;width:600;height:237">
                  <v:line id="shape_0" from="2685,630" to="3017,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631" to="3285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4;top:1174;width:600;height:237">
                  <v:line id="shape_0" from="2724,1174" to="3056,1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1175" to="3324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42;top:1718;width:600;height:237">
                  <v:line id="shape_0" from="2942,1718" to="3274,1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1719" to="3542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осёнок</w:t>
        <w:tab/>
        <w:tab/>
        <w:t>бельч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ёнок</w:t>
        <w:tab/>
        <w:tab/>
        <w:t>волч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ёнок</w:t>
        <w:tab/>
        <w:tab/>
        <w:t>мыш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ёнок</w:t>
        <w:tab/>
        <w:tab/>
        <w:t>скворчонок      (жёлтый цве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-2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слова в два столбика: –онок–, –ёнок–  и сравни их. Обрати внимание на звуки перед суффиксами. Сделай вывод, когда в слове пишется суффикс  –онок–, а когда суффикс –ёнок–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онок, гусёнок, лосёнок, волчонок, тигрёнок, мышонок, львёнок, скворчонок       (зелёный цве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-3 уровен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уй от данных слов новые слова с помощью суффиксов –онок– и –ёнок–. Запиши получ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 внимание на звуки перед суффиксами. Сделай вывод, когда в слове пишется суффикс  –онок–, а когда суффикс –ёнок–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</w:t>
        <w:tab/>
        <w:t>, гусь, лось, волк, тигр, мышь, лев, скворец     (красный цве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6. Защи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_ Итак какой сделали вывод ребята у которых Жёлтые, зелёные , красные карточки.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8"/>
          <w:u w:val="single"/>
          <w:lang w:eastAsia="hi-IN" w:bidi="hi-IN"/>
        </w:rPr>
        <w:t>(слайд 8  два столбика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ВЫВОД 1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 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Мы считаем, что суффикс –ёнок- пишется после мягких согласных, кроме звука (ч),суффикс –онок- пишется после твёрдых согласных и (ч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ВЫВОД 2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Правило можно сформулировать по- другом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Физминутка для глаз (слайд 9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 xml:space="preserve">8. Работа над правилом в учебнике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( чтение вслух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А теперь обратимся к научному источнику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Откройте рубрику « Тайны языка» стр.120. Прочитаем правил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Совпало правило с нашим? Значит, мы вывели правило верн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Arial Unicode M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УСВО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жно ли сказать, что после всех мягких согласных пишется –енок- ?(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уточнение мы сделали к правилу, которого нет в учебнике? ( ТАБЛ,№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Теперь, зная правило, что мы можем делать? ( писать слов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Но прежде,чем писать слова ,нужно составить алгоритм применения правила</w:t>
      </w:r>
    </w:p>
    <w:p>
      <w:pPr>
        <w:pStyle w:val="Normal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 xml:space="preserve">9. Составим алгоритм. </w:t>
      </w:r>
      <w:r>
        <w:rPr>
          <w:rFonts w:eastAsia="SimSun;Arial Unicode MS" w:cs="Times New Roman" w:ascii="Times New Roman" w:hAnsi="Times New Roman"/>
          <w:kern w:val="2"/>
          <w:sz w:val="28"/>
          <w:u w:val="single"/>
          <w:lang w:eastAsia="hi-IN" w:bidi="hi-IN"/>
        </w:rPr>
        <w:t>(слайд 1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- Кто знает что такое алгоритм?</w:t>
      </w:r>
    </w:p>
    <w:p>
      <w:pPr>
        <w:pStyle w:val="Normal"/>
        <w:spacing w:lineRule="auto" w:line="360" w:before="0" w:after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надо сделать сначала? ( выделить корень)</w:t>
      </w:r>
    </w:p>
    <w:p>
      <w:pPr>
        <w:pStyle w:val="Normal"/>
        <w:spacing w:lineRule="auto" w:line="360" w:before="0" w:after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что обратим внимание потом? ( определим , какой звук перед суффиксом)</w:t>
      </w:r>
    </w:p>
    <w:p>
      <w:pPr>
        <w:pStyle w:val="Normal"/>
        <w:spacing w:lineRule="auto" w:line="360" w:before="0" w:after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лее? ( если  это м.согл,кроме (ч)- пишем –ёнок-, если – тв. согл. и (ч)- пишем – онок.</w:t>
      </w:r>
    </w:p>
    <w:p>
      <w:pPr>
        <w:pStyle w:val="Normal"/>
        <w:spacing w:lineRule="auto" w:line="360" w:before="0" w:after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Учитель выставляет этапы алгоритма на доск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tt-RU"/>
        </w:rPr>
        <w:t xml:space="preserve">1. </w:t>
      </w:r>
      <w:r>
        <w:rPr>
          <w:rFonts w:cs="Times New Roman CYR" w:ascii="Times New Roman" w:hAnsi="Times New Roman"/>
          <w:bCs/>
          <w:color w:val="000000"/>
          <w:sz w:val="28"/>
          <w:szCs w:val="24"/>
        </w:rPr>
        <w:t>Выделить кор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tt-RU"/>
        </w:rPr>
        <w:t>2.</w:t>
      </w:r>
      <w:r>
        <w:rPr>
          <w:rFonts w:cs="Times New Roman CYR" w:ascii="Times New Roman" w:hAnsi="Times New Roman"/>
          <w:bCs/>
          <w:color w:val="000000"/>
          <w:sz w:val="28"/>
          <w:szCs w:val="24"/>
        </w:rPr>
        <w:t>Определить, какой согласный звук  стоит перед суффик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tt-RU"/>
        </w:rPr>
        <w:t xml:space="preserve">3. </w:t>
      </w:r>
      <w:r>
        <w:rPr>
          <w:rFonts w:cs="Times New Roman CYR" w:ascii="Times New Roman" w:hAnsi="Times New Roman"/>
          <w:bCs/>
          <w:color w:val="000000"/>
          <w:sz w:val="28"/>
          <w:szCs w:val="24"/>
        </w:rPr>
        <w:t>После [ж], [ш], [ч] пишем суффикс –онок-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tt-RU"/>
        </w:rPr>
        <w:t xml:space="preserve">4. </w:t>
      </w:r>
      <w:r>
        <w:rPr>
          <w:rFonts w:cs="Times New Roman CYR" w:ascii="Times New Roman" w:hAnsi="Times New Roman"/>
          <w:bCs/>
          <w:color w:val="000000"/>
          <w:sz w:val="28"/>
          <w:szCs w:val="24"/>
        </w:rPr>
        <w:t>После мягких согласных пишем –ёнок-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я алгоритм, что теперь мы сможем делать? ( применять правило по алгоритм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10.Первичное закрепл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Давайте выполним упражнение 1 на стр.12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полняем у доски 6-7 слов, выделяем корень суффик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1. Физминутка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ы, наверное, устали?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у тогда все дружно встали,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ожками потопали,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учками похлопали.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крутились, повертелись,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 за парты все уселись.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зки крепко закрываем,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ружно до пяти считаем.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крываем, поморгаем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 работать прдолжаем.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2.Дифферинцированная рабо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 карточках « Исправь ошибки» по вариантам, взаимопрове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 вариант :  </w:t>
      </w:r>
      <w:r>
        <w:rPr>
          <w:sz w:val="28"/>
          <w:szCs w:val="28"/>
        </w:rPr>
        <w:t>Лосонок, аистёнок, жирафонок, львёнок, бельчё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вариант: </w:t>
      </w:r>
      <w:r>
        <w:rPr>
          <w:sz w:val="28"/>
          <w:szCs w:val="28"/>
        </w:rPr>
        <w:t>Совонок, верблюжёнок, кенгурёнок, крольчёнок,  моржо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3. Самостоятельная рабо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прави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проверим как вы усвоили новый материал. Для этого выполним упр. 1 стр. 56 в рабочих тетрадях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верка по образцу </w:t>
      </w:r>
      <w:r>
        <w:rPr>
          <w:rFonts w:cs="Times New Roman" w:ascii="Times New Roman" w:hAnsi="Times New Roman"/>
          <w:sz w:val="28"/>
          <w:u w:val="single"/>
        </w:rPr>
        <w:t>(слайд 11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14. Рефлекси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(слайд 1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Вспомните, какие вы ставили цели и  достигли ли вы своих целей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Mangal"/>
          <w:kern w:val="2"/>
          <w:sz w:val="28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4"/>
          <w:lang w:eastAsia="hi-IN" w:bidi="hi-IN"/>
        </w:rPr>
        <w:t xml:space="preserve">-Оцените, чему вы научились на уроке: Я научился (лась) … . Я понял (а) … . Я смогу…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ОЦЕНКА УЧИТЕ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b/>
          <w:b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lang w:eastAsia="hi-IN" w:bidi="hi-IN"/>
        </w:rPr>
        <w:t>15. Домашнее задание.</w:t>
      </w: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(слайд 1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- Наш урок заканчивается, вы молодцы, хорошо потрудились, открыли новое знание, которое, я надеюсь, вам поможет грамотно писат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Arial Unicode MS" w:cs="Times New Roman"/>
          <w:kern w:val="2"/>
          <w:sz w:val="28"/>
          <w:lang w:eastAsia="hi-I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lang w:eastAsia="hi-IN" w:bidi="hi-IN"/>
        </w:rPr>
        <w:t>СЛАЙ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ные зоопарка с вами прощаются с вами и задают домашнее задание стр 122 упр.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свидания! Спасибо за урок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ari.yandex.ru/~&#1082;&#1085;&#1080;&#1075;&#1080;/&#1069;&#1090;&#1080;&#1084;&#1086;&#1083;&#1086;&#1075;&#1080;&#1095;&#1077;&#1089;&#1082;&#1080;&#1081; &#1089;&#1083;&#1086;&#1074;&#1072;&#1088;&#1100;/&#1046;&#1080;&#1074;&#1086;&#1090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5:00Z</dcterms:created>
  <dc:creator>Admin</dc:creator>
  <dc:description/>
  <cp:keywords/>
  <dc:language>en-US</dc:language>
  <cp:lastModifiedBy>Admin</cp:lastModifiedBy>
  <cp:lastPrinted>2015-11-24T20:28:00Z</cp:lastPrinted>
  <dcterms:modified xsi:type="dcterms:W3CDTF">2015-11-24T17:36:00Z</dcterms:modified>
  <cp:revision>5</cp:revision>
  <dc:subject/>
  <dc:title>Урок русского языка во 2 классе </dc:title>
</cp:coreProperties>
</file>