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z w:val="24"/>
          <w:szCs w:val="24"/>
        </w:rPr>
        <w:t>52</w:t>
        <w:br/>
        <w:t>СКЛАДЫВАЕМ И ВЫЧИТАЕМ ЧИСЛ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выполнять сложение и вычитание чисел; совершенствовать умение решать задачи; продолжить формирование навыка сравнения длин отрезков «на глаз» и с помощью линейки.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Устный сч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числа нужно вставить в «окошки»?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971550"/>
            <wp:effectExtent l="0" t="0" r="0" b="0"/>
            <wp:docPr id="1" name="Рисунок 1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отрезков вы видите на каждом рисунке?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050" cy="1028700"/>
            <wp:effectExtent l="0" t="0" r="0" b="0"/>
            <wp:docPr id="2" name="Рисунок 1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треугольников нужно нарисовать в пустых клетках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2171700"/>
            <wp:effectExtent l="0" t="0" r="0" b="0"/>
            <wp:docPr id="3" name="Рисунок 1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общение темы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шуточное стихотворение А. Блинова.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рифметика простая: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летела птичья стая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минус. Так считаем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 считаем – вычитаем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читаем мы листву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ждик, радугу, траву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потом придет черед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прибавим звонкий ле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ма урока «Складываем и вычитаем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нового материала. Работа по учебник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ние 1 (с. 116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тайте данные математические записи.</w:t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общего в примерах каждого столбца? </w:t>
      </w:r>
      <w:r>
        <w:rPr>
          <w:rFonts w:cs="Times New Roman" w:ascii="Times New Roman" w:hAnsi="Times New Roman"/>
          <w:i/>
          <w:iCs/>
          <w:sz w:val="24"/>
          <w:szCs w:val="24"/>
        </w:rPr>
        <w:t>(Одинаковый результат в первом и третьем столбцах. А во втором столбике одинаковое второе число при сложении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648075" cy="895350"/>
            <wp:effectExtent l="0" t="0" r="0" b="0"/>
            <wp:docPr id="4" name="Рисунок 1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8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е 2 (с. 116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тайте математические записи. Сравните 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ъясните, как записи разделили на две группы. </w:t>
      </w:r>
      <w:r>
        <w:rPr>
          <w:rFonts w:cs="Times New Roman" w:ascii="Times New Roman" w:hAnsi="Times New Roman"/>
          <w:i/>
          <w:iCs/>
          <w:sz w:val="24"/>
          <w:szCs w:val="24"/>
        </w:rPr>
        <w:t>(В первом столбике выполняется сложение, и в результате получается везде число 10. Во втором столбике выполняется вычитание, и в результате получается везде число 5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ние 3 (с. 116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акое задание приготовил ежик? </w:t>
      </w:r>
      <w:r>
        <w:rPr>
          <w:rFonts w:cs="Times New Roman" w:ascii="Times New Roman" w:hAnsi="Times New Roman"/>
          <w:i/>
          <w:iCs/>
          <w:sz w:val="24"/>
          <w:szCs w:val="24"/>
        </w:rPr>
        <w:t>(Каждое число надо уменьшить на 1.)</w:t>
      </w:r>
      <w:r>
        <w:rPr>
          <w:rFonts w:cs="Times New Roman" w:ascii="Times New Roman" w:hAnsi="Times New Roman"/>
          <w:sz w:val="24"/>
          <w:szCs w:val="24"/>
        </w:rPr>
        <w:t xml:space="preserve"> Выполните вычисл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акое задание приготовила белочка? </w:t>
      </w:r>
      <w:r>
        <w:rPr>
          <w:rFonts w:cs="Times New Roman" w:ascii="Times New Roman" w:hAnsi="Times New Roman"/>
          <w:i/>
          <w:iCs/>
          <w:sz w:val="24"/>
          <w:szCs w:val="24"/>
        </w:rPr>
        <w:t>(Каждое число надо увеличить на 10.)</w:t>
      </w:r>
      <w:r>
        <w:rPr>
          <w:rFonts w:cs="Times New Roman" w:ascii="Times New Roman" w:hAnsi="Times New Roman"/>
          <w:sz w:val="24"/>
          <w:szCs w:val="24"/>
        </w:rPr>
        <w:t xml:space="preserve"> Выполните вычисле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дание 4 (с. 116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известно в задаче? Что требуется узна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схему и решите задачу. ( +  = , 7 + 2 = 9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5" name="Рисунок 1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6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дание 5 (с. 117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зовите, кто влетел в рот бегемоту. </w:t>
      </w:r>
      <w:r>
        <w:rPr>
          <w:rFonts w:cs="Times New Roman" w:ascii="Times New Roman" w:hAnsi="Times New Roman"/>
          <w:i/>
          <w:iCs/>
          <w:sz w:val="24"/>
          <w:szCs w:val="24"/>
        </w:rPr>
        <w:t>(Два галчонка, три газели, два бельчонка, восемь шишек, три совы и семь мартышек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колько птиц влетело в рот? </w:t>
      </w:r>
      <w:r>
        <w:rPr>
          <w:rFonts w:cs="Times New Roman" w:ascii="Times New Roman" w:hAnsi="Times New Roman"/>
          <w:i/>
          <w:iCs/>
          <w:sz w:val="24"/>
          <w:szCs w:val="24"/>
        </w:rPr>
        <w:t>(Два галчонка, три совы. 2 + 3 = 5 птиц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дание 6 (с. 117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олько отрезков на чертеже? </w:t>
      </w:r>
      <w:r>
        <w:rPr>
          <w:rFonts w:cs="Times New Roman" w:ascii="Times New Roman" w:hAnsi="Times New Roman"/>
          <w:i/>
          <w:iCs/>
          <w:sz w:val="24"/>
          <w:szCs w:val="24"/>
        </w:rPr>
        <w:t>(4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пределите на глаз, какие отрезки имеют длину больше 1 дм. </w:t>
      </w:r>
      <w:r>
        <w:rPr>
          <w:rFonts w:cs="Times New Roman" w:ascii="Times New Roman" w:hAnsi="Times New Roman"/>
          <w:i/>
          <w:iCs/>
          <w:sz w:val="24"/>
          <w:szCs w:val="24"/>
        </w:rPr>
        <w:t>(Красный и зеленый отрезк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ьте с помощью линейки ваши ответы: красный отрезок – 11 см, зеленый отрезок – 13 см, синий отрезок – 5 см, коричневый отрезок – 8 см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дание 7 (с. 117)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цветных фиш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воздушных шаров у Лид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шаров Лида отдала Дим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да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257175"/>
            <wp:effectExtent l="0" t="0" r="0" b="0"/>
            <wp:docPr id="6" name="Рисунок 1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6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295275"/>
            <wp:effectExtent l="0" t="0" r="0" b="0"/>
            <wp:docPr id="7" name="Рисунок 1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6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3 + 3 = 6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у Лиды стало на 6 воздушных шаров меньше, чем у Дим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дание 8 (с. 117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желтые фигуры из четырех «уголков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из четырех «уголков» цветные фигуры. Объясните, как это можно сделать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325" cy="1304925"/>
            <wp:effectExtent l="0" t="0" r="0" b="0"/>
            <wp:docPr id="8" name="Рисунок 1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6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бота в печатной тетради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закономерности и заполнение пропусков в соответствии с выявленной закономерностью (нижнее число на 2 меньше верхнего)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задач, для решения которых необходимо выполнить вычит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нестандартных задач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Фронтальная работ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гра «Узнай, сколько палочек в другой рук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. Закрепление приема образования двузначных чисел, основанного на нумера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. Набор отдельных палочек и пучков палоч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sz w:val="24"/>
          <w:szCs w:val="24"/>
        </w:rPr>
        <w:t>. Вызванный ученик берет пучок в одну руку, а отдельные палочки в другую и показывает их классу. Дети угадывают, показывают карточку с цифрой, обозначающей число палочек в другой ру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дание усложняется: угадать, сколько отдельных палочек в руке, если в другой – пучок, и составить пример на сложение. Например, ученик по заданию взял 15 палочек, положив пучок из 10 палочек в правую руку и 5 палочек в левую. Он показывает пучок в правой руке. Дети отгадывают, что в левой руке 5 палочек, и составляют для проверки пример на сложение: 10 + 5 = 15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гра на вним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. Закрепление знаний нумерации чисел в пределах 2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Содержание игры</w:t>
      </w:r>
      <w:r>
        <w:rPr>
          <w:rFonts w:cs="Times New Roman" w:ascii="Times New Roman" w:hAnsi="Times New Roman"/>
          <w:sz w:val="24"/>
          <w:szCs w:val="24"/>
        </w:rPr>
        <w:t>. Ученик, поймав мяч, должен слушать и считать вслух хлопки учителя. В игру вступает следующий ученик, который, получив мяч, продолжает счет. Игра длится до тех пор, пока дети не досчитают до 2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проводится обратный отсчет.</w:t>
      </w:r>
    </w:p>
    <w:p>
      <w:pPr>
        <w:pStyle w:val="Normal"/>
        <w:autoSpaceDE w:val="false"/>
        <w:spacing w:lineRule="auto" w:line="252" w:before="24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рисуйте по образцу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81225" cy="1819275"/>
            <wp:effectExtent l="0" t="0" r="0" b="0"/>
            <wp:docPr id="9" name="Рисунок 1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6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зовите арифметические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7:00Z</dcterms:created>
  <dc:creator>Samsung</dc:creator>
  <dc:description/>
  <cp:keywords/>
  <dc:language>en-US</dc:language>
  <cp:lastModifiedBy>Samsung</cp:lastModifiedBy>
  <dcterms:modified xsi:type="dcterms:W3CDTF">2015-01-22T16:37:00Z</dcterms:modified>
  <cp:revision>1</cp:revision>
  <dc:subject/>
  <dc:title>Урок 52</dc:title>
</cp:coreProperties>
</file>