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 , вместо точек вставь знаки &gt;, &lt;, =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+121-134*239-154+121          362-161*36:9+21:7+18:9          16: (4+4)*16:4+4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иши верные равенства  и неравенства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8:1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6*4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6*5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27:3     18*0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0*10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4-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11+11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9+1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>5*4       347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600+78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равь ошибки в знаках (&gt;, &lt;, = )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151+(369-368)</w:t>
      </w:r>
      <w:r>
        <w:rPr>
          <w:sz w:val="24"/>
          <w:szCs w:val="24"/>
          <w:lang w:val="en-US"/>
        </w:rPr>
        <w:t xml:space="preserve"> &lt;</w:t>
      </w:r>
      <w:r>
        <w:rPr>
          <w:sz w:val="24"/>
          <w:szCs w:val="24"/>
        </w:rPr>
        <w:t>152     164-132+421=649      239-127=621    943-6*7=949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 пример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4-(121+131)+231                7*(5+2)+349-121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 задачу с кратким условием</w:t>
      </w:r>
    </w:p>
    <w:p>
      <w:pPr>
        <w:pStyle w:val="Style15"/>
        <w:pBdr>
          <w:bottom w:val="single" w:sz="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С 1 яблони сняли 99 яблок, со 2 яблони – на 121 штуку больше, чем с первой, с третьей яблони – на 134 яблока больше, чем со 2 яблони. Сколько яблок всего сняли со всех  яблонь?</w:t>
      </w:r>
    </w:p>
    <w:p>
      <w:pPr>
        <w:pStyle w:val="Style15"/>
        <w:pBdr>
          <w:bottom w:val="single" w:sz="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pBdr>
          <w:bottom w:val="single" w:sz="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 , вместо точек вставь знаки &gt;, &lt;, =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44+157-134 … 245-151+162          56:7+63:9+49:7 … 245-164           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4+(136-121) … 154+136-121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иши верные равенства  и неравенств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4&gt;17+18       24:6&lt;4*0       24-14=5+5      18+12=30:6      30:1&gt;1*30      30:6&gt;20:5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равь ошибки в знаках  (&gt;, &lt;, = )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231+154+361=151    294+(361-121)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723      721-421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362     364+8*7=435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 примеры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9-(151+349)+152                                       6*(4-2)+159+134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 задачу с кратким условием</w:t>
      </w:r>
    </w:p>
    <w:p>
      <w:pPr>
        <w:pStyle w:val="Style15"/>
        <w:pBdr>
          <w:bottom w:val="single" w:sz="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На 1 складе лежала 121 раковина, на 2 складе - на 37 штук меньше, чем на 1 складе, на 3 складе – на 121 штуку больше,  чем на 2 складе. Сколько всего раковин было на всех складах?</w:t>
      </w:r>
    </w:p>
    <w:p>
      <w:pPr>
        <w:pStyle w:val="Style15"/>
        <w:pBdr>
          <w:bottom w:val="single" w:sz="4" w:space="1" w:color="000000"/>
        </w:pBd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7:00Z</dcterms:created>
  <dc:creator>Samsung</dc:creator>
  <dc:description/>
  <cp:keywords/>
  <dc:language>en-US</dc:language>
  <cp:lastModifiedBy>Admin</cp:lastModifiedBy>
  <cp:lastPrinted>2013-01-22T10:23:00Z</cp:lastPrinted>
  <dcterms:modified xsi:type="dcterms:W3CDTF">2013-01-22T07:26:00Z</dcterms:modified>
  <cp:revision>2</cp:revision>
  <dc:subject/>
  <dc:title>Самостоятельная работа</dc:title>
</cp:coreProperties>
</file>